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jvodjanski fond za razvoj Háló iz Subotice Vas poziva na završnu konferenc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se održava u okviru projekta Južnopanonski lanac hra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. HU-SRB/0901/211/129 SPF Chain Network koji nosi naslo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Južnopanonska poljoprivredno-prehrambena saradnja”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</w:rPr>
        <w:t>Vreme: 24. avgust 2011. god. (sreda) od 10-14 čas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o: Subotica, Nova Opština, sala br. 1 (Trg Lazara Nešića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nferenciju će otvoriti </w:t>
      </w:r>
      <w:r>
        <w:rPr>
          <w:b/>
        </w:rPr>
        <w:t>Ištvan Pastor</w:t>
      </w:r>
      <w:r>
        <w:rPr/>
        <w:t>, Pokrajinski sekretarijat za privredu, pokrajinski sekre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lag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 Žolt Bečei</w:t>
      </w:r>
      <w:r>
        <w:rPr/>
        <w:t>, Ministartstvo Nacionalne Ekonomije, državni sekretar za Spoljnu ekonomsku saradnju (Mađars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 Nebojša Novković</w:t>
      </w:r>
      <w:r>
        <w:rPr/>
        <w:t>, redovni profesor Poljoprivrednog fakulteta u Novom  Sadu (Novi S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 Tomislav Sudarević</w:t>
      </w:r>
      <w:r>
        <w:rPr/>
        <w:t>, vanredni profesor Ekonomskog fakulteta u Subotici (Subot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halj Sečei</w:t>
      </w:r>
      <w:r>
        <w:rPr/>
        <w:t>, profesor u penziji (Subot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 Šandor Bešenji</w:t>
      </w:r>
      <w:r>
        <w:rPr/>
        <w:t>, projektni ekspert (Segedin, Mađars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Sc Tivadar Bunford</w:t>
      </w:r>
      <w:r>
        <w:rPr/>
        <w:t>, Vojvođanski fond za razvoj "Háló", predsedni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Prisustvo na seminaru je omogućen nakon prethodnog dogovora i registracije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Na seminar se zaineresovani mogu prijaviti na sledećim adresama: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Vojvodjanski fond </w:t>
      </w:r>
      <w:r>
        <w:rPr>
          <w:lang w:val="sr-Latn-CS"/>
        </w:rPr>
        <w:t xml:space="preserve">za razvoj </w:t>
      </w:r>
      <w:r>
        <w:rPr/>
        <w:t>Háló (Subotica), odgovorna osoba: Verona Molnar projekt menadžer, Tel: 24 624 225, 064 253 93 43, E-mail: vfhalo@gmail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 xml:space="preserve">Sadržaj ovog poziva  ne odražava stavove Evropske unij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Times New Roman" w:hAnsi="Calibri;Times New Roman" w:cs="Calibri;Times New Roman"/>
            </w:rPr>
          </w:pPr>
          <w:r>
            <w:rPr>
              <w:rFonts w:cs="Calibri;Times New Roman" w:ascii="Calibri;Times New Roman" w:hAnsi="Calibri;Times New Roman"/>
            </w:rPr>
            <w:t>SPF Network</w:t>
          </w:r>
        </w:p>
        <w:p>
          <w:pPr>
            <w:pStyle w:val="Header"/>
            <w:jc w:val="center"/>
            <w:rPr>
              <w:rFonts w:ascii="Calibri;Times New Roman" w:hAnsi="Calibri;Times New Roman" w:cs="Calibri;Times New Roman"/>
            </w:rPr>
          </w:pPr>
          <w:r>
            <w:rPr>
              <w:rFonts w:cs="Calibri;Times New Roman" w:ascii="Calibri;Times New Roman" w:hAnsi="Calibri;Times New Roman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Times New Roman" w:hAnsi="Calibri;Times New Roman" w:cs="Calibri;Times New Roman"/>
              <w:i/>
              <w:i/>
              <w:iCs/>
              <w:sz w:val="22"/>
              <w:szCs w:val="22"/>
            </w:rPr>
          </w:pPr>
          <w:r>
            <w:rPr>
              <w:rFonts w:cs="Calibri;Times New Roman" w:ascii="Calibri;Times New Roman" w:hAnsi="Calibri;Times New Roman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3:00Z</dcterms:created>
  <dc:creator>Buzás Róbert</dc:creator>
  <dc:description/>
  <cp:keywords/>
  <dc:language>en-US</dc:language>
  <cp:lastModifiedBy>Csilla</cp:lastModifiedBy>
  <cp:lastPrinted>2011-08-18T17:01:00Z</cp:lastPrinted>
  <dcterms:modified xsi:type="dcterms:W3CDTF">2011-08-22T13:04:00Z</dcterms:modified>
  <cp:revision>4</cp:revision>
  <dc:subject/>
  <dc:title> </dc:title>
</cp:coreProperties>
</file>